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23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264" r="-264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9.75pt;mso-wrap-distance-left:9.05pt;mso-wrap-distance-right:9.05pt;mso-wrap-distance-top:0pt;mso-wrap-distance-bottom:0pt;margin-top:-5.4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264" r="-264" b="-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366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9.65pt;mso-wrap-distance-left:9.05pt;mso-wrap-distance-right:9.05pt;mso-wrap-distance-top:0pt;mso-wrap-distance-bottom:0pt;margin-top:5.05pt;mso-position-vertical-relative:text;margin-left:-0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235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9.6pt;mso-wrap-distance-left:9.05pt;mso-wrap-distance-right:9.05pt;mso-wrap-distance-top:0pt;mso-wrap-distance-bottom:0pt;margin-top:12.55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n-US"/>
        </w:rPr>
        <w:t xml:space="preserve"> 14 </w:t>
      </w:r>
      <w:r>
        <w:rPr>
          <w:rFonts w:cs="Calibri" w:ascii="Calibri" w:hAnsi="Calibri"/>
          <w:sz w:val="24"/>
          <w:szCs w:val="24"/>
          <w:lang w:val="el-GR"/>
        </w:rPr>
        <w:t xml:space="preserve">Δεκεμ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ΔΕΛΤΙΟ ΤΥΠΟΥ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γκροτήθηκε η Επιτροπή Αξιολόγησης των υποψήφιων για τη θέση Καλλιτεχνικού Διευθυντή/ντριας στο ΕΜΣΤ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Έληξε χθες (13/12/2018) η προθεσμία υποβολής φακέλων υποψηφιότητας για την πλήρωση της θέσης Καλλιτεχνικού Διευθυντή/ντριας στο Εθνικό Μουσείο Σύγχρονης Τέχνης. Με απόφαση της Υπουργού Πολιτισμού και Αθλητισμού Μυρσίνης Ζορμπά συγκροτήθηκε και ανακοινώνεται η πενταμελής Επιτροπή που θα προχωρήσει στην αξιολόγηση των υποψηφίων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Σύμφωνα με τη σχετική Δημόσια Πρόσκληση Εκδήλωσης Ενδιαφέροντος (ΦΕΚ 31/6.11.2018), η Επιτροπή Αξιολόγησης συγκροτήθηκε από «προσωπικότητες εγνωσμένου κύρους στον χώρο του Πολιτισμού και των Καλών Τεχνών, μέλη ΔΕΠ ΑΕΙ, διευθυντές μουσείων ή μεγάλων πολιτισμικών οργανισμών της ημεδαπής που εποπτεύονται από το ΥΠΠΟΑ». Τα μέλη της είναι, με αλφαβητική σειρά: ο Ορέστης Ανδρεαδάκης, Διευθυντής του Φεστιβάλ Θεσσαλονίκης, ο Δημήτρης Ησαΐας, Κοσμήτορας της Σχολής Αρχιτεκτόνων Μηχανικών του ΕΜΠ, ο Δημοσθένης Κοκκινίδης ζωγράφος, πρώην πρύτανης της ΑΣΚΤ, ο Γιώργος Κουμεντάκης, συνθέτης, Καλλιτεχνικός Διευθυντής της Εθνικής Λυρικής Σκηνής, ο Νίκος Χατζηνικολάου, Ομότιμος καθηγητής της Ιστορίας της Τέχνης στο Πανεπιστήμιο της Κρήτης.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Ο/η Διευθυντής/ντρια του ΕΜΣΤ που θα προκύψει από αυτήν τη διαδικασία θα είναι υπεύθυνος/η για τον στρατηγικό σχεδιασμό του οράματος, της φυσιογνωμίας και της βιωσιμότητας του Μουσείου σε συνεργασία με το Διοικητικό Συμβούλιο. Η θητεία του θα είναι τετραετής.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1"/>
    <w:family w:val="swiss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4">
    <w:name w:val=" Char4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St1">
    <w:name w:val="st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/>
  <cp:lastPrinted>2012-06-28T17:16:00Z</cp:lastPrinted>
  <dcterms:modified xsi:type="dcterms:W3CDTF">2018-12-14T08:01:45Z</dcterms:modified>
  <cp:revision>15</cp:revision>
  <dc:subject/>
  <dc:title>Συγκροτήθηκε η Επιτροπή Αξιολόγησης των υποψήφιων για τη θέση Καλλιτεχνικού Διευθυντή/ντριας στο ΕΜΣ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  <property fmtid="{D5CDD505-2E9C-101B-9397-08002B2CF9AE}" pid="3" name="Processed">
    <vt:lpwstr>0</vt:lpwstr>
  </property>
</Properties>
</file>